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3. Bieg Sądecza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8"/>
          <w:szCs w:val="22"/>
        </w:rPr>
        <w:t>Regulamin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 ORGANIZATOR</w:t>
      </w:r>
    </w:p>
    <w:p>
      <w:pPr>
        <w:pStyle w:val="TextBody"/>
        <w:jc w:val="both"/>
        <w:rPr/>
      </w:pPr>
      <w:r>
        <w:rPr>
          <w:sz w:val="22"/>
          <w:szCs w:val="22"/>
        </w:rPr>
        <w:t>1. Organizatorem Biegu jest Fundacja Sądecka z siedzibą w Niskowa 161, 33-395 Chełmiec biuro: ul. Barbackiego 57, 33-300 Nowy Sącz.</w:t>
      </w:r>
    </w:p>
    <w:p>
      <w:pPr>
        <w:pStyle w:val="TextBody"/>
        <w:jc w:val="both"/>
        <w:rPr/>
      </w:pPr>
      <w:r>
        <w:rPr>
          <w:sz w:val="22"/>
          <w:szCs w:val="22"/>
        </w:rPr>
        <w:t>2. Współorganizatorami Biegu są Fundacja „Festiwal Biegów” z siedzibą: w Niskowej 161, 33-395 Chełmiec oraz Urząd Miejski w Starym Sąc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a internetowa zawodów to: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Termin 12 czerwca 2016 (niedziela)</w:t>
      </w:r>
    </w:p>
    <w:p>
      <w:pPr>
        <w:pStyle w:val="TextBody"/>
        <w:jc w:val="both"/>
        <w:rPr/>
      </w:pPr>
      <w:r>
        <w:rPr>
          <w:sz w:val="22"/>
          <w:szCs w:val="22"/>
        </w:rPr>
        <w:t>2. Dystans 21 km, pokonywany w 3 seriach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. 5 km: start godz. 9:00, limit czasu 35'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6 km: start godz. 13:00, limit czasu 50'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c. 10 km: start godz. 15:00, limit czasu 1h30' (seria zaliczana do Grand Prix Małopolski 2016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iuro Zawodów: Centrum Pielgrzymowania w Starym Sączu (Papieska 10, 33-340 Stary Sącz) czynne w  sobotę 11 czerwca w godz. 16:00-19:00 oraz niedzielę 12 czerwca (dniu startu) w godz. 7:00-12:30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Trasa: pętle o długości 3 km oraz 4,6 km z dobiegiem. Start i meta w okolicy Centrum Pielgrzymowania w Starym Sączu (Papieska 10, 33-340 Stary Sącz). Nawierzchnia mieszana – trawa, szuter, asfalt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 ZASADY RYWALIZACJ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wodnicy pokonują pełny dystans biegu, startując w każdej ze składowych ser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Zwycięzcą zostaje osoba, która uzyska najlepszy łączny czas we wszystkich seriach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 Nieukończenie danej serii (zejście z trasy lub przekroczenie limitu czasu) skutkuje wykluczeniem z rywalizacji w biegu głównym. Nieukończenie serii pierwszej i/lub drugiej nie jest przeszkodą do startu w kolejnej serii, w tym także tej zaliczanej do ogólnej klasyfikacji Grand Prix Małopolski 2016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Klasyfikac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. open kobiet, open mężczyz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wiekowe kobiet – 18-29 lat, 30-39 lat, 40-49 lat, 50+ l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. wiekowe mężczyzn: 18-29 lat, 30-39 lat, 40-49 lat, 50+ lat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d. klasyfikacja specjalna: „Najlepszy Biegacz z Małopolski”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 UCZESTNI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Bieg główny: Wszyscy zawodnicy, którzy zarejestrują się przez elektroniczny formularz, uiszczą opłatę startową, odbiorą numer startowy, przedstawią zaświadczenie lekarskie dopuszczające do startu lub podpiszą oświadczenie o dobrym stanie zdrowia, a w dniu 12 sierpnia 2016 będą mieli ukończone 18 lat (decyduje data urodzenia – weryfikacja dowodu osobistego w biurze zawodów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ZGŁOSZENIA</w:t>
      </w:r>
    </w:p>
    <w:p>
      <w:pPr>
        <w:pStyle w:val="TextBody"/>
        <w:jc w:val="both"/>
        <w:rPr/>
      </w:pPr>
      <w:r>
        <w:rPr>
          <w:sz w:val="22"/>
          <w:szCs w:val="22"/>
        </w:rPr>
        <w:t>1. Drogą elektroniczną na stronie</w:t>
      </w:r>
      <w:r>
        <w:rPr>
          <w:rStyle w:val="Appleconvertedspace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terminie do 10 czerwca do godz. 9:00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. W dniu startu w Biurze Zawodów. Pula numerów startowych ograniczona do 100. O przyznaniu numeru decyduje kolejność zgłoszeń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Wszyscy uczestnicy biegu muszą zostać zweryfikowani w Biurze Zawodów. Podczas weryfikacji muszą posiadać dokument tożsamości ze zdjęciem służący do kontroli daty urodzenia i miejsca zamieszkania oraz dowód wniesienia opłaty startowej (np. blankiet, wydruk z systemu transakcyjnego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az nagród:</w:t>
      </w:r>
    </w:p>
    <w:p>
      <w:pPr>
        <w:pStyle w:val="TextBody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650</wp:posOffset>
            </wp:positionV>
            <wp:extent cx="5760085" cy="311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18"/>
          <w:szCs w:val="22"/>
        </w:rPr>
        <w:t>Tabela: kwoty brutto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Nagrody finansowe zostaną wypłacone najpóźniej 30 dni po ogłoszeniu oficjalnych wyników imprezy. Wyniki zostaną podane w portalu </w:t>
      </w:r>
      <w:hyperlink r:id="rId5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sz w:val="22"/>
          <w:szCs w:val="22"/>
        </w:rPr>
        <w:t xml:space="preserve"> w publikacjach podsumowujących imprezę oraz w KALENDARZU IMPRE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dobywcom nagród finansowych zostanie potrącony ryczałtowy podatek dochodowy zgodnie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agrody finansowe zdobyte przez zawodniczki i zawodników będą wypłacane wyłącznie przelewem na konto bankowe wskazane w oświadczeniu, które można pobrać i złożyć w Biurze Zawodów. W przypadku nie złożenia oświadczenia nagroda finansowa przep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grody w klasyfikacjach open, wiekowych i kat. „Najlepszy Biegacz Małopolski” nie sumują się. Jeden zawodnik może zdobyć tylko jedną nagrodę pieniężną - wypłacana będzie najwyższa nagrod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Nagrody rzeczowe można odebrać wyłącznie podczas ceremonii wręczenia nagród, która nastąpi po zakończeniu ostatniej z serii. Nagrody nieodebrane przepadają.</w:t>
      </w:r>
    </w:p>
    <w:p>
      <w:pPr>
        <w:pStyle w:val="TextBody"/>
        <w:jc w:val="both"/>
        <w:rPr/>
      </w:pPr>
      <w:r>
        <w:rPr>
          <w:sz w:val="22"/>
          <w:szCs w:val="22"/>
        </w:rPr>
        <w:t>7. Uczestnicy biegu, którzy ukończą co najmniej jedną z serii (5, 6 lub 10 km) otrzymają pamiątkowy meda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Uczestnicy, którzy ukończą co najmniej 1 serię, mają szansę na nagrodę niespodziankę. Informacja na miejsc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Ceremonia wręczenia nagród odbędzie się o godz. 17:00 w centrum zawodów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  OPŁATY STARTOW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pisowe 10 zł przy rejestracji elektronicznej. </w:t>
      </w:r>
    </w:p>
    <w:p>
      <w:pPr>
        <w:pStyle w:val="TextBody"/>
        <w:jc w:val="both"/>
        <w:rPr/>
      </w:pPr>
      <w:r>
        <w:rPr>
          <w:sz w:val="22"/>
          <w:szCs w:val="22"/>
        </w:rPr>
        <w:t>Wpłatę za udział w biegu należy dokonywać bezpośrednio na konto Konto Fundacji „Festiwal Biegów”:</w:t>
      </w:r>
      <w:r>
        <w:rPr>
          <w:i/>
          <w:iCs/>
          <w:sz w:val="22"/>
          <w:szCs w:val="22"/>
        </w:rPr>
        <w:t xml:space="preserve"> PKO BP SA, 28 1020 1097 0000 7902 0245 8578, tytułem: 3. Bieg Sądeczan – Imię i Nazwisko uczestnika, </w:t>
      </w:r>
      <w:r>
        <w:rPr>
          <w:sz w:val="22"/>
          <w:szCs w:val="22"/>
        </w:rPr>
        <w:t xml:space="preserve">w terminie do 9 czerwca do godz. 23:59 (decyduje data zaksięgowania wpłaty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Wpisowe 50 zł przy rejestracji i/lub płatności w Biurze Zawod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Wpisowe nie podlega zwrotowi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IX BIEG DODATKOWY DLA DZIECI I MŁODZIEŻY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czas imprezy odbędzie się bezpłatny bieg dla dzieci bez pomiaru czasu na krótkim dystansie. Start ok. 12:30. Limit uczestników – 100 osób. Zapisy w biurze zawodów.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stateczna interpretacja regulaminu należy do Organizatorów.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Sądecka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„Festiwal Biegów”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y Sącz 30.3.2016</w:t>
      </w:r>
    </w:p>
    <w:p>
      <w:pPr>
        <w:pStyle w:val="TextBody"/>
        <w:spacing w:before="0" w:after="140"/>
        <w:jc w:val="right"/>
        <w:rPr/>
      </w:pPr>
      <w:r>
        <w:rPr>
          <w:i/>
          <w:iCs/>
          <w:sz w:val="22"/>
          <w:szCs w:val="22"/>
        </w:rPr>
        <w:t>Akt.2.6.2016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esstiwalBieg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3:00Z</dcterms:created>
  <dc:creator>Tomasz_Lipiec</dc:creator>
  <dc:description/>
  <cp:keywords/>
  <dc:language>en-US</dc:language>
  <cp:lastModifiedBy>Grzegorz_Rogowski</cp:lastModifiedBy>
  <dcterms:modified xsi:type="dcterms:W3CDTF">2016-06-08T13:53:00Z</dcterms:modified>
  <cp:revision>9</cp:revision>
  <dc:subject/>
  <dc:title/>
</cp:coreProperties>
</file>